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_</w:t>
        <w:tab/>
        <w:tab/>
        <w:tab/>
        <w:tab/>
        <w:tab/>
        <w:tab/>
        <w:t xml:space="preserve">  </w:t>
        <w:tab/>
        <w:t xml:space="preserve">                       №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о внесення змін до рішення 61 сесії Мелітопольської міської ради Запорізької області VІ скликання від 23.12.2014 № 2/6 „Про затвердження міської програми „Організація і проведення громадських робіт на 2015-2017 роки” та втрату чинності абзацу 3 п. 1 рішення 4 сесії Мелітопольської міської ради Запорізької області VІІ скликання від 29.01.2016 № 3/8 «Про внесення змін до рішення 61 сесії Мелітопольської міської ради Запорізької області VІ скликання від 23.12.2014 № 2/6 „Про затвердження міської програми „Організація і проведення громадських робіт на 2015-2017 роки»  </w:t>
      </w:r>
      <w:r>
        <w:rPr>
          <w:sz w:val="28"/>
          <w:szCs w:val="28"/>
        </w:rPr>
        <w:t xml:space="preserve">  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уючись Законом України „Про місцеве самоврядування в Україні”, ст. 31 Закону України „Про зайнятість населення” та постановою Кабінету Міністрів України від 20.03.2013 № 175 „Про затвердження Порядку організації громадських та інших робіт тимчасового характеру", з метою розширення переліку видів громадських робіт, переліку підприємств та установ для проведення громадських робіт</w:t>
      </w:r>
    </w:p>
    <w:p>
      <w:pPr>
        <w:pStyle w:val="Normal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елітопольська міська рада Запорізької області        </w:t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зміни до рішення 61 сесії Мелітопольської міської ради Запорізької області VІ скликання від 23.12.2014 № 2/6 „Про затвердження міської програми „Організація і проведення громадських робіт на 2015-2017 роки”, а саме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Розділ 5 „Перелік видів громадських робіт, що мають економічну, соціальну та екологічну користь для територіальної громади міста Мелітополя” викласти в наступній редакції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1.    Посадка та догляд за лісовими культур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Благоустрій та озеленення території міста, кладовищ, зон відпочинку, придорожніх см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ідсобні роботи при проведенні ремонту або реконструкції, благоустрій та прибирання території об’єктів соціальної сфери (дитячих дошкільних закладів, спортивних майданчиків, закладів культури й охорони здоров’я, будинків – інтернатів (пансіонатів) для громадян похилого віку, інвалідів та дітей, дитячих оздоровчих таборів, шкіл – інтернатів, притулків для неповнолітніх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Впорядкування території міста з метою ліквідації наслідків надзвичайних ситуацій, визнаних рішенням органів виконавчої влад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Упорядження меморіалів, пам’ятників, братських могил та інших місць поховання загиблих захисників Вітчиз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Підсобні роботи з відновлення заповідників, пам’яток архітектури, історії та культур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Роботи в архівах з документаціє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Інформування населення стосовно порядку отримання житлових субсидій, пенсій тощ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Комп’ютерна обробка інформації та програмуван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Соціальна робота з населенням, проведення опитувань, анкетувань, що має суспільно-корисну спрямованість, відповідає потребам адміністративно-територіальної громади та сприяє її соціальному розви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1. Робота по оформленню виборчих дільниць та участь у роботі виборчих коміс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Допоміжна діяльність у сфері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надання соціальної допомоги та послуг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Розділ 6 „Перелік підприємств та установ для проведення громадських робіт ” викласти в наступній редакції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«КП „Чистота”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„Житломасив”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П „Мелітопольський міський парк культури і відпочинку ім. Горького”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 „Мелітопользеленстрой”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П „Мелітопольжитлосервіс”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„Центральна міська аптека № 171”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П „Мелітополькомунтранс”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„Міськсвітло”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соціального захисту населення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Пенсійного фонду України в м. Мелітополі та Мелітопольському районі Запорізької області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центр соціальних служб для сім’ї, дітей та молоді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З „Мелітопольський обласний центр соціально-психологічної реабілітації дітей” Запорізької обласної ради”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дійна організація «Благодійна організація «Все можливо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изнати таким, що втратив чинність, абзац 3 п. 1 рішення 4 сесії Мелітопольської міської ради Запорізької області VІІ скликання від 29.01.2016 № 3/8 «Про внесення змін до рішення 61 сесії Мелітопольської міської ради Запорізької області VІ скликання від 23.12.2014 № 2/6 „Про затвердження міської програми „Організація і проведення громадських робіт на 2015-2017 роки»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С.А. Мінько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го захист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елення Мелітопольської міської рад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 О.С. Коротков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_____________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ішення вносить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звитку міста                                                                          </w:t>
        <w:tab/>
        <w:t xml:space="preserve">   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</w:t>
      </w:r>
      <w:r>
        <w:rPr>
          <w:sz w:val="28"/>
          <w:szCs w:val="28"/>
          <w:shd w:fill="FFFFFF" w:val="clear"/>
        </w:rPr>
        <w:t xml:space="preserve">я </w:t>
      </w:r>
      <w:r>
        <w:rPr>
          <w:sz w:val="28"/>
          <w:szCs w:val="28"/>
        </w:rPr>
        <w:t xml:space="preserve">з гуманітарних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итань та боротьби з корупцією                  </w:t>
        <w:tab/>
        <w:t xml:space="preserve">                       _____________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іяльності виконавчих органів ради                                             І.В. Рудак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іяльності виконавчих органів ради                                            С.О. Бой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чальник фінансового управління                                            Я.В. Чаба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забезпечення                                                                                  М.С. Гринь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літики та конкурсних закупівель                                            Т.В. Житни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оловний спеціаліст-коректор                                                   Л.С. Захарова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  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5:00Z</dcterms:created>
  <dc:creator>Admin</dc:creator>
  <dc:description/>
  <cp:keywords/>
  <dc:language>en-US</dc:language>
  <cp:lastModifiedBy>Дом</cp:lastModifiedBy>
  <cp:lastPrinted>2016-01-19T11:57:00Z</cp:lastPrinted>
  <dcterms:modified xsi:type="dcterms:W3CDTF">2017-01-12T06:52:00Z</dcterms:modified>
  <cp:revision>7</cp:revision>
  <dc:subject/>
  <dc:title> </dc:title>
</cp:coreProperties>
</file>